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02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PHIẾU ĐỀ NGHỊ MỞ HỒ SƠ KIỂM TOÁN ĐIỆN T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 chế Quản lý, khai thác và sử dụng phần mềm số hóa và quản lý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ơ kiểm toán của KTNN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879"/>
      </w:tblGrid>
      <w:tr>
        <w:trPr/>
        <w:tc>
          <w:tcPr>
            <w:tcW w:w="34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IỂM TOÁN NHÀ NƯỚ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&lt;GHI TÊN ĐƠN VỊ&gt;</w:t>
              <w:br/>
              <w:t>-------</w:t>
            </w:r>
          </w:p>
        </w:tc>
        <w:tc>
          <w:tcPr>
            <w:tcW w:w="587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7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ĐỀ NGHỊ MỞ HỒ SƠ KIỂM TOÁN ĐIỆN T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432"/>
        <w:gridCol w:w="2770"/>
        <w:gridCol w:w="1336"/>
        <w:gridCol w:w="1146"/>
        <w:gridCol w:w="1146"/>
        <w:gridCol w:w="1147"/>
      </w:tblGrid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QUYẾT ĐỊNH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UỘC KIỂM TOÁN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HỒ SƠ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 BẮT ĐẦU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 KẾT THÚC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3/QĐ-KTNN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iểm toán việc quản lý tài chính công, tài sản công của Bộ X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ồ sơ kiểm toán của đoàn kiểm toán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/01/2019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01/201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văn bản có ý kiến của Vụ Chế độ và kiểm soát chất lượ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i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oán)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4916"/>
      </w:tblGrid>
      <w:tr>
        <w:trPr/>
        <w:tc>
          <w:tcPr>
            <w:tcW w:w="444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HỒ SƠ gồm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ài liệu khảo sát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ồ sơ kiểm toán của đoàn kiểm toán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ồ sơ kiểm soát chất lượng của Kiểm toán trưởng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Hồ sơ kiểm tra thực hiện kết luận, kiến nghị kiểm toán.</w:t>
            </w:r>
          </w:p>
        </w:tc>
        <w:tc>
          <w:tcPr>
            <w:tcW w:w="491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8:03:00Z</dcterms:created>
  <dc:creator>PC</dc:creator>
  <dc:description/>
  <cp:keywords/>
  <dc:language>en-US</dc:language>
  <cp:lastModifiedBy>PC</cp:lastModifiedBy>
  <dcterms:modified xsi:type="dcterms:W3CDTF">2024-04-06T08:04:00Z</dcterms:modified>
  <cp:revision>1</cp:revision>
  <dc:subject/>
  <dc:title/>
</cp:coreProperties>
</file>